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4555;&amp;#26102;&amp;#2357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4555;&amp;#26102;&amp;#2357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4555;&amp;#26102;&amp;#2357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0.html"&gt;http://www.cction.com/report/202410/47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24555;&amp;#26102;&amp;#2357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24555;&amp;#26102;&amp;#23578;&amp;#34892;&amp;#19994;&amp;#30340;&amp;#26426;&amp;#20250;&amp;#19982;&amp;#25361;&amp;#25112;&lt;br /&gt;1.1&amp;#20114;&amp;#32852;&amp;#32593;&amp;#21457;&amp;#23637;&amp;#27010;&amp;#20917;&lt;br /&gt;1.1.1&amp;#20114;&amp;#32852;&amp;#32593;&amp;#26222;&amp;#21450;&amp;#24212;&amp;#29992;&amp;#22686;&amp;#38271;&amp;#20998;&amp;#26512;&lt;br /&gt;1.1.2&amp;#32593;&amp;#32476;&amp;#36141;&amp;#29289;&amp;#24066;&amp;#22330;&amp;#21457;&amp;#23637;&amp;#24773;&amp;#20917;&amp;#20998;&amp;#26512;&lt;br /&gt;1.1.3&amp;#31227;&amp;#21160;&amp;#20114;&amp;#32852;&amp;#32593;&amp;#21457;&amp;#23637;&amp;#24773;&amp;#20917;&amp;#20998;&amp;#26512;&lt;br /&gt;1.2&amp;#20114;&amp;#32852;&amp;#32593;&amp;#29615;&amp;#22659;&amp;#19979;&amp;#24555;&amp;#26102;&amp;#23578;&amp;#34892;&amp;#19994;&amp;#30340;&amp;#26426;&amp;#20250;&amp;#19982;&amp;#25361;&amp;#25112;&lt;br /&gt;1.2.1&amp;#20114;&amp;#32852;&amp;#32593;&amp;#26102;&amp;#20195;&amp;#24555;&amp;#26102;&amp;#23578;&amp;#34892;&amp;#19994;&amp;#22823;&amp;#29615;&amp;#22659;&amp;#22914;&amp;#20309;&amp;#21464;&amp;#21270;&lt;br /&gt;1.2.2&amp;#20114;&amp;#32852;&amp;#32593;&amp;#32473;&amp;#24555;&amp;#26102;&amp;#23578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4555;&amp;#26102;&amp;#23578;&amp;#28040;&amp;#36153;&amp;#30171;&amp;#28857;&lt;br /&gt;&amp;#65288;2&amp;#65289;&amp;#20114;&amp;#32852;&amp;#32593;&amp;#22914;&amp;#20309;&amp;#21161;&amp;#21147;&amp;#24555;&amp;#26102;&amp;#23578;&amp;#20225;&amp;#19994;&amp;#24320;&amp;#25299;&amp;#24066;&amp;#22330;&lt;br /&gt;&amp;#65288;3&amp;#65289;&amp;#30005;&amp;#21830;&amp;#22914;&amp;#20309;&amp;#25104;&amp;#20026;&amp;#20256;&amp;#32479;&amp;#24555;&amp;#26102;&amp;#23578;&amp;#20225;&amp;#19994;&amp;#30340;&amp;#31361;&amp;#30772;&amp;#21475;&lt;br /&gt;1.2.3&amp;#24555;&amp;#26102;&amp;#23578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4555;&amp;#26102;&amp;#23578;&amp;#20225;&amp;#19994;&amp;#29983;&amp;#20135;&amp;#26041;&amp;#24335;&amp;#21464;&amp;#38761;&amp;#38382;&amp;#39064;&amp;#20998;&amp;#26512;&lt;br /&gt;1.3&amp;#20114;&amp;#32852;&amp;#32593;&amp;#23545;&amp;#24555;&amp;#26102;&amp;#23578;&amp;#34892;&amp;#19994;&amp;#30340;&amp;#25913;&amp;#36896;&amp;#19982;&amp;#37325;&amp;#26500;&lt;br /&gt;1.3.1&amp;#20114;&amp;#32852;&amp;#32593;&amp;#22914;&amp;#20309;&amp;#37325;&amp;#26500;&amp;#24555;&amp;#26102;&amp;#23578;&amp;#34892;&amp;#19994;&amp;#20379;&amp;#24212;&amp;#38142;&amp;#26684;&amp;#23616;&lt;br /&gt;1.3.2&amp;#20114;&amp;#32852;&amp;#32593;&amp;#25913;&amp;#21464;&amp;#24555;&amp;#26102;&amp;#23578;&amp;#29983;&amp;#20135;&amp;#21378;&amp;#21830;&amp;#30340;&amp;#33829;&amp;#38144;&amp;#27169;&amp;#24335;&amp;#20998;&amp;#26512;&lt;br /&gt;1.3.3&amp;#20114;&amp;#32852;&amp;#32593;&amp;#23548;&amp;#33268;&amp;#24555;&amp;#26102;&amp;#23578;&amp;#39046;&amp;#22495;&amp;#21033;&amp;#30410;&amp;#37325;&amp;#26032;&amp;#20998;&amp;#37197;&amp;#20998;&amp;#26512;&lt;br /&gt;1.3.4&amp;#20114;&amp;#32852;&amp;#32593;&amp;#22914;&amp;#20309;&amp;#25913;&amp;#21464;&amp;#24555;&amp;#26102;&amp;#23578;&amp;#34892;&amp;#19994;&amp;#26410;&amp;#26469;&amp;#31454;&amp;#20105;&amp;#26684;&amp;#23616;&lt;br /&gt;1.4&amp;#24555;&amp;#26102;&amp;#23578;&amp;#19982;&amp;#20114;&amp;#32852;&amp;#32593;&amp;#34701;&amp;#21512;&amp;#21019;&amp;#26032;&amp;#26426;&amp;#20250;&amp;#23381;&amp;#32946;&lt;br /&gt;1.4.1&amp;#24555;&amp;#26102;&amp;#23578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4555;&amp;#26102;&amp;#23578;&amp;#30005;&amp;#21830;&amp;#40644;&amp;#37329;&amp;#21457;&amp;#23637;&amp;#26399;&amp;#26426;&amp;#36935;&amp;#20998;&amp;#26512;&lt;/p&gt;&lt;p&gt;&amp;#31532;2&amp;#31456;&amp;#65306;&amp;#24555;&amp;#26102;&amp;#23578;&amp;#30005;&amp;#21830;&amp;#34892;&amp;#19994;&amp;#26410;&amp;#26469;&amp;#21069;&amp;#26223;&amp;#19982;&amp;#24066;&amp;#22330;&amp;#31354;&amp;#38388;&amp;#39044;&amp;#27979;&lt;br /&gt;2.1&amp;#24555;&amp;#26102;&amp;#23578;&amp;#30005;&amp;#21830;&amp;#21457;&amp;#23637;&amp;#29616;&amp;#29366;&amp;#20998;&amp;#26512;&lt;br /&gt;2.1.1&amp;#24555;&amp;#26102;&amp;#23578;&amp;#30005;&amp;#21830;&amp;#24635;&amp;#20307;&amp;#24320;&amp;#23637;&amp;#24773;&amp;#20917;&lt;br /&gt;2.1.2&amp;#24555;&amp;#26102;&amp;#23578;&amp;#30005;&amp;#21830;&amp;#20132;&amp;#26131;&amp;#35268;&amp;#27169;&amp;#20998;&amp;#26512;&lt;br /&gt;2.1.3&amp;#19982;&amp;#22269;&amp;#22806;&amp;#24555;&amp;#26102;&amp;#23578;&amp;#30005;&amp;#21830;&amp;#28183;&amp;#36879;&amp;#29575;&amp;#27604;&amp;#36739;&lt;br /&gt;2.1.4&amp;#24555;&amp;#26102;&amp;#23578;&amp;#30005;&amp;#21830;&amp;#21344;&amp;#32593;&amp;#32476;&amp;#38646;&amp;#21806;&amp;#27604;&amp;#37325;&lt;br /&gt;2.1.5&amp;#24555;&amp;#26102;&amp;#23578;&amp;#30005;&amp;#21830;&amp;#20132;&amp;#26131;&amp;#21697;&amp;#31867;&amp;#26684;&amp;#23616;&lt;br /&gt;2.1.62024&amp;#24180;&amp;#21452;11&amp;#24555;&amp;#26102;&amp;#23578;&amp;#30005;&amp;#21830;&amp;#19994;&amp;#32489;&lt;br /&gt;2.2&amp;#24555;&amp;#26102;&amp;#23578;&amp;#30005;&amp;#21830;&amp;#34892;&amp;#19994;&amp;#24066;&amp;#22330;&amp;#26684;&amp;#23616;&amp;#20998;&amp;#26512;&lt;br /&gt;2.2.1&amp;#24555;&amp;#26102;&amp;#23578;&amp;#30005;&amp;#21830;&amp;#34892;&amp;#19994;&amp;#21442;&amp;#19982;&amp;#32773;&amp;#32467;&amp;#26500;&lt;br /&gt;2.2.2&amp;#24555;&amp;#26102;&amp;#23578;&amp;#30005;&amp;#21830;&amp;#34892;&amp;#19994;&amp;#31454;&amp;#20105;&amp;#32773;&amp;#31867;&amp;#22411;&lt;br /&gt;2.2.3&amp;#24555;&amp;#26102;&amp;#23578;&amp;#30005;&amp;#21830;&amp;#34892;&amp;#19994;&amp;#24066;&amp;#22330;&amp;#21344;&amp;#26377;&amp;#29575;&lt;br /&gt;2.3&amp;#24555;&amp;#26102;&amp;#23578;&amp;#30005;&amp;#21830;&amp;#34892;&amp;#19994;&amp;#30408;&amp;#21033;&amp;#33021;&amp;#21147;&amp;#20998;&amp;#26512;&lt;br /&gt;2.3.1&amp;#24555;&amp;#26102;&amp;#23578;&amp;#30005;&amp;#21830;&amp;#20225;&amp;#19994;&amp;#24635;&amp;#20307;&amp;#33829;&amp;#25910;&amp;#24773;&amp;#20917;&lt;br /&gt;2.3.2&amp;#24555;&amp;#26102;&amp;#23578;&amp;#30005;&amp;#21830;&amp;#34892;&amp;#19994;&amp;#32463;&amp;#33829;&amp;#25104;&amp;#26412;&amp;#20998;&amp;#26512;&lt;br /&gt;2.3.3&amp;#24555;&amp;#26102;&amp;#23578;&amp;#30005;&amp;#21830;&amp;#34892;&amp;#19994;&amp;#30408;&amp;#21033;&amp;#27169;&amp;#24335;&amp;#20998;&amp;#26512;&lt;br /&gt;2.3.4&amp;#24555;&amp;#26102;&amp;#23578;&amp;#30005;&amp;#21830;&amp;#34892;&amp;#19994;&amp;#30408;&amp;#21033;&amp;#27700;&amp;#24179;&amp;#20998;&amp;#26512;&lt;br /&gt;2.3.5&amp;#24555;&amp;#26102;&amp;#23578;&amp;#30005;&amp;#23376;&amp;#21830;&amp;#21153;&amp;#30408;&amp;#21033;&amp;#21046;&amp;#32422;&amp;#22240;&amp;#32032;&lt;br /&gt;2.4&amp;#24555;&amp;#26102;&amp;#23578;&amp;#30005;&amp;#21830;&amp;#34892;&amp;#19994;&amp;#26410;&amp;#26469;&amp;#21069;&amp;#26223;&amp;#21450;&amp;#36235;&amp;#21183;&lt;br /&gt;2.4.1&amp;#24555;&amp;#26102;&amp;#23578;&amp;#30005;&amp;#21830;&amp;#34892;&amp;#19994;&amp;#24066;&amp;#22330;&amp;#31354;&amp;#38388;&amp;#27979;&amp;#31639;&lt;br /&gt;2.4.2&amp;#24555;&amp;#26102;&amp;#23578;&amp;#30005;&amp;#21830;&amp;#35268;&amp;#27169;&amp;#39044;&amp;#27979;&lt;br /&gt;2.4.3&amp;#24555;&amp;#26102;&amp;#23578;&amp;#30005;&amp;#21830;&amp;#36235;&amp;#21183;&lt;/p&gt;&lt;p&gt;&amp;#31532;3&amp;#31456;&amp;#65306;&amp;#24555;&amp;#26102;&amp;#23578;&amp;#20225;&amp;#19994;&amp;#20999;&amp;#20837;&amp;#30005;&amp;#21830;&amp;#25112;&amp;#30053;&amp;#35268;&amp;#21010;&amp;#21450;&amp;#27169;&amp;#24335;&amp;#36873;&amp;#25321;&lt;br /&gt;3.1&amp;#24555;&amp;#26102;&amp;#23578;&amp;#20225;&amp;#19994;&amp;#30005;&amp;#21830;&amp;#21457;&amp;#23637;&amp;#25112;&amp;#30053;&amp;#35268;&amp;#21010;&lt;br /&gt;3.1.1&amp;#24555;&amp;#26102;&amp;#23578;&amp;#20225;&amp;#19994;&amp;#30005;&amp;#21830;&amp;#22914;&amp;#20309;&amp;#27491;&amp;#30830;&amp;#23450;&amp;#20301;&lt;br /&gt;3.1.2&amp;#24555;&amp;#26102;&amp;#23578;&amp;#30005;&amp;#21830;&amp;#26680;&amp;#24515;&amp;#19994;&amp;#21153;&amp;#30830;&amp;#23450;&amp;#31574;&amp;#30053;&lt;br /&gt;3.1.3&amp;#24555;&amp;#26102;&amp;#23578;&amp;#20225;&amp;#19994;&amp;#30005;&amp;#21830;&amp;#21270;&amp;#32452;&amp;#32455;&amp;#21464;&amp;#38761;&amp;#31574;&amp;#30053;&lt;br /&gt;&amp;#65288;1&amp;#65289;&amp;#24555;&amp;#26102;&amp;#23578;&amp;#30005;&amp;#21830;&amp;#32452;&amp;#32455;&amp;#32467;&amp;#26500;&amp;#21464;&amp;#38761;&amp;#31574;&amp;#30053;&amp;#20998;&amp;#26512;&lt;br /&gt;&amp;#65288;2&amp;#65289;&amp;#24555;&amp;#26102;&amp;#23578;&amp;#30005;&amp;#21830;&amp;#19994;&amp;#21153;&amp;#27969;&amp;#31243;&amp;#37325;&amp;#26500;&amp;#31574;&amp;#30053;&amp;#20998;&amp;#26512;&lt;br /&gt;3.2&amp;#22402;&amp;#30452;&amp;#24179;&amp;#21488;&amp;#31867;&amp;#24555;&amp;#26102;&amp;#23578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4555;&amp;#26102;&amp;#23578;&amp;#30005;&amp;#21830;&amp;#30408;&amp;#21033;&amp;#27169;&amp;#24335;&amp;#20998;&amp;#26512;&lt;br /&gt;3.2.3&amp;#22402;&amp;#30452;&amp;#24179;&amp;#21488;&amp;#31867;&amp;#24555;&amp;#26102;&amp;#23578;&amp;#30005;&amp;#21830;&amp;#36816;&amp;#33829;&amp;#25104;&amp;#26412;&amp;#20998;&amp;#26512;&lt;br /&gt;3.2.4&amp;#22402;&amp;#30452;&amp;#24179;&amp;#21488;&amp;#31867;&amp;#24555;&amp;#26102;&amp;#23578;&amp;#30005;&amp;#21830;&amp;#30408;&amp;#21033;&amp;#31354;&amp;#38388;&amp;#20998;&amp;#26512;&lt;br /&gt;3.2.5&amp;#22402;&amp;#30452;&amp;#24179;&amp;#21488;&amp;#31867;&amp;#24555;&amp;#26102;&amp;#23578;&amp;#30005;&amp;#21830;&amp;#32463;&amp;#33829;&amp;#39118;&amp;#38505;&amp;#20998;&amp;#26512;&lt;br /&gt;3.2.6&amp;#22402;&amp;#30452;&amp;#24179;&amp;#21488;&amp;#31867;&amp;#24555;&amp;#26102;&amp;#23578;&amp;#30005;&amp;#21830;&amp;#20248;&amp;#21155;&amp;#21183;&amp;#20998;&amp;#26512;&lt;br /&gt;3.2.7&amp;#22402;&amp;#30452;&amp;#24179;&amp;#21488;&amp;#31867;&amp;#24555;&amp;#26102;&amp;#23578;&amp;#30005;&amp;#21830;&amp;#20851;&amp;#38190;&amp;#36164;&amp;#28304;&amp;#33021;&amp;#21147;&amp;#20998;&amp;#26512;&lt;br /&gt;3.3&amp;#22402;&amp;#30452;&amp;#33258;&amp;#33829;&amp;#31867;&amp;#24555;&amp;#26102;&amp;#23578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4555;&amp;#26102;&amp;#23578;&amp;#30005;&amp;#21830;&amp;#30408;&amp;#21033;&amp;#27169;&amp;#24335;&amp;#20998;&amp;#26512;&lt;br /&gt;3.3.3&amp;#22402;&amp;#30452;&amp;#33258;&amp;#33829;&amp;#31867;&amp;#24555;&amp;#26102;&amp;#23578;&amp;#30005;&amp;#21830;&amp;#36816;&amp;#33829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4&amp;#22402;&amp;#30452;&amp;#33258;&amp;#33829;&amp;#31867;&amp;#24555;&amp;#26102;&amp;#23578;&amp;#30005;&amp;#21830;&amp;#30408;&amp;#21033;&amp;#31354;&amp;#38388;&amp;#20998;&amp;#26512;&lt;br /&gt;3.3.5&amp;#22402;&amp;#30452;&amp;#33258;&amp;#33829;&amp;#31867;&amp;#24555;&amp;#26102;&amp;#23578;&amp;#30005;&amp;#21830;&amp;#32463;&amp;#33829;&amp;#39118;&amp;#38505;&amp;#20998;&amp;#26512;&lt;br /&gt;3.3.6&amp;#22402;&amp;#30452;&amp;#33258;&amp;#33829;&amp;#31867;&amp;#24555;&amp;#26102;&amp;#23578;&amp;#30005;&amp;#21830;&amp;#20248;&amp;#21155;&amp;#21183;&amp;#20998;&amp;#26512;&amp;#20998;&amp;#26512;&lt;br /&gt;3.3.7&amp;#22402;&amp;#30452;&amp;#33258;&amp;#33829;&amp;#31867;&amp;#24555;&amp;#26102;&amp;#23578;&amp;#30005;&amp;#21830;&amp;#20851;&amp;#38190;&amp;#36164;&amp;#28304;&amp;#33021;&amp;#21147;&amp;#20998;&amp;#26512;&lt;br /&gt;3.4&amp;#24179;&amp;#21488;+&amp;#33258;&amp;#33829;&amp;#31867;&amp;#24555;&amp;#26102;&amp;#23578;&amp;#30005;&amp;#21830;&amp;#36816;&amp;#33829;&amp;#27169;&amp;#24335;&amp;#35299;&amp;#26512;&lt;br /&gt;3.4.1&amp;#24179;&amp;#21488;+&amp;#33258;&amp;#33829;&amp;#31867;&amp;#24555;&amp;#26102;&amp;#23578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4555;&amp;#26102;&amp;#23578;&amp;#20225;&amp;#19994;&amp;#21033;&amp;#29992;&amp;#31532;&amp;#19977;&amp;#26041;&amp;#24179;&amp;#21488;&amp;#27169;&amp;#24335;&amp;#35299;&amp;#26512;&lt;br /&gt;3.5.1&amp;#24555;&amp;#26102;&amp;#23578;&amp;#20225;&amp;#19994;&amp;#21033;&amp;#29992;&amp;#31532;&amp;#19977;&amp;#26041;&amp;#24179;&amp;#21488;&amp;#30340;&amp;#20248;&amp;#21155;&amp;#21183;&amp;#20998;&amp;#26512;&lt;br /&gt;3.5.2&amp;#24555;&amp;#26102;&amp;#23578;&amp;#20225;&amp;#19994;&amp;#21033;&amp;#29992;&amp;#31532;&amp;#19977;&amp;#26041;&amp;#24179;&amp;#21488;&amp;#36816;&amp;#33829;&amp;#25104;&amp;#26412;&amp;#20998;&amp;#26512;&lt;br /&gt;3.5.3&amp;#24555;&amp;#26102;&amp;#23578;&amp;#20225;&amp;#19994;&amp;#21033;&amp;#29992;&amp;#31532;&amp;#19977;&amp;#26041;&amp;#24179;&amp;#21488;&amp;#30408;&amp;#21033;&amp;#31354;&amp;#38388;&amp;#20998;&amp;#26512;&lt;br /&gt;3.5.4&amp;#24555;&amp;#26102;&amp;#23578;&amp;#20225;&amp;#19994;&amp;#21033;&amp;#29992;&amp;#31532;&amp;#19977;&amp;#26041;&amp;#24179;&amp;#21488;&amp;#32463;&amp;#33829;&amp;#39118;&amp;#38505;&amp;#20998;&amp;#26512;&lt;br /&gt;3.5.5&amp;#24555;&amp;#26102;&amp;#23578;&amp;#20225;&amp;#19994;&amp;#31532;&amp;#19977;&amp;#26041;&amp;#30005;&amp;#21830;&amp;#24179;&amp;#21488;&amp;#36873;&amp;#25321;&amp;#20381;&amp;#25454;&amp;#20998;&amp;#26512;&lt;br /&gt;3.5.6&amp;#24555;&amp;#26102;&amp;#23578;&amp;#20225;&amp;#19994;&amp;#21033;&amp;#29992;&amp;#31532;&amp;#19977;&amp;#26041;&amp;#24179;&amp;#21488;&amp;#36816;&amp;#33829;&amp;#31574;&amp;#30053;&lt;/p&gt;&lt;p&gt;&amp;#31532;4&amp;#31456;&amp;#65306;&amp;#24555;&amp;#26102;&amp;#23578;&amp;#30005;&amp;#21830;O2O&amp;#25112;&amp;#30053;&amp;#24067;&amp;#23616;&amp;#21450;&amp;#23454;&amp;#26045;&amp;#19982;&amp;#36816;&amp;#33829;&lt;br /&gt;4.1&amp;#24555;&amp;#26102;&amp;#23578;O2O&amp;#38754;&amp;#20020;&amp;#30340;&amp;#26426;&amp;#36935;&amp;#19982;&amp;#25361;&amp;#25112;&lt;br /&gt;4.1.1O2O&amp;#20026;&amp;#20160;&amp;#20040;&amp;#26159;&amp;#24555;&amp;#26102;&amp;#23578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4555;&amp;#26102;&amp;#23578;&amp;#30005;&amp;#21830;O2O&amp;#38754;&amp;#20020;&amp;#30340;&amp;#26426;&amp;#36935;&amp;#20998;&amp;#26512;&lt;br /&gt;4.1.4&amp;#24555;&amp;#26102;&amp;#23578;&amp;#30005;&amp;#21830;O2O&amp;#38754;&amp;#20020;&amp;#30340;&amp;#25361;&amp;#25112;&amp;#20998;&amp;#26512;&lt;br /&gt;4.2&amp;#24555;&amp;#26102;&amp;#23578;&amp;#30005;&amp;#21830;O2O&amp;#20856;&amp;#22411;&amp;#27169;&amp;#24335;&amp;#21078;&amp;#26512;&lt;br /&gt;4.2.1&amp;#24555;&amp;#26102;&amp;#23578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4555;&amp;#26102;&amp;#23578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4555;&amp;#26102;&amp;#23578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4555;&amp;#26102;&amp;#23578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4555;&amp;#26102;&amp;#23578;&amp;#20225;&amp;#19994;O2O&amp;#35774;&amp;#35745;&amp;#19982;&amp;#36816;&amp;#33829;&amp;#20998;&amp;#26512;&lt;br /&gt;4.3.1&amp;#24555;&amp;#26102;&amp;#23578;&amp;#20225;&amp;#19994;O2O&amp;#30340;&amp;#20135;&amp;#21697;&amp;#35774;&amp;#35745;&amp;#20998;&amp;#26512;&lt;br /&gt;4.3.2&amp;#24555;&amp;#26102;&amp;#23578;&amp;#20225;&amp;#19994;O2O&amp;#30340;&amp;#36816;&amp;#33829;&amp;#25903;&amp;#25745;&amp;#20307;&amp;#31995;&amp;#20998;&amp;#26512;&lt;br /&gt;4.3.3&amp;#24555;&amp;#26102;&amp;#23578;&amp;#20225;&amp;#19994;O2O&amp;#30340;&amp;#31038;&amp;#20250;&amp;#21270;&amp;#33829;&amp;#38144;&amp;#31574;&amp;#30053;&lt;br /&gt;4.3.4&amp;#24555;&amp;#26102;&amp;#23578;&amp;#20225;&amp;#19994;O2O&amp;#30340;&amp;#28040;&amp;#36153;&amp;#20307;&amp;#39564;&amp;#20998;&amp;#26512;&lt;br /&gt;4.3.5&amp;#24555;&amp;#26102;&amp;#23578;&amp;#20225;&amp;#19994;O2O&amp;#30340;&amp;#25968;&amp;#25454;&amp;#21270;&amp;#36816;&amp;#33829;&amp;#24773;&amp;#20917;&amp;#20998;&amp;#26512;&lt;br /&gt;4.4&amp;#24555;&amp;#26102;&amp;#23578;&amp;#20225;&amp;#19994;O2O&amp;#24067;&amp;#23616;&amp;#25112;&amp;#30053;&amp;#35268;&amp;#21010;&lt;br /&gt;4.4.1&amp;#24555;&amp;#26102;&amp;#23578;&amp;#20225;&amp;#19994;&amp;#26500;&amp;#24314;O2O&amp;#38381;&amp;#29615;&amp;#30340;&amp;#26680;&amp;#24515;&amp;#20998;&amp;#26512;&lt;br /&gt;4.4.2&amp;#24555;&amp;#26102;&amp;#23578;&amp;#20225;&amp;#19994;&amp;#24067;&amp;#23616;O2O&amp;#38656;&amp;#22914;&amp;#20309;&amp;#21464;&amp;#38761;&lt;br /&gt;4.4.3&amp;#24555;&amp;#26102;&amp;#23578;&amp;#20225;&amp;#19994;O2O&amp;#25112;&amp;#30053;&amp;#35268;&amp;#21010;&amp;#21450;&amp;#23454;&amp;#26045;&amp;#35201;&amp;#28857;&lt;br /&gt;4.4.4&amp;#24555;&amp;#26102;&amp;#23578;&amp;#20225;&amp;#19994;O2O&amp;#25191;&amp;#34892;&amp;#20013;&amp;#38656;&amp;#27880;&amp;#24847;&amp;#30340;&amp;#38382;&amp;#39064;&lt;br /&gt;4.4.5&amp;#24555;&amp;#26102;&amp;#23578;&amp;#20225;&amp;#19994;O2O&amp;#30340;&amp;#20934;&amp;#20837;&amp;#38376;&amp;#27099;&amp;#21450;&amp;#25361;&amp;#25112;&amp;#20998;&amp;#26512;&lt;/p&gt;&lt;p&gt;&amp;#31532;5&amp;#31456;&amp;#65306;&amp;#24555;&amp;#26102;&amp;#23578;&amp;#30005;&amp;#21830;&amp;#26680;&amp;#24515;&amp;#31454;&amp;#20105;&amp;#21147;&amp;#20307;&amp;#31995;&amp;#26500;&amp;#24314;&amp;#31574;&amp;#30053;&lt;br /&gt;5.1&amp;#24555;&amp;#26102;&amp;#23578;&amp;#30005;&amp;#21830;&amp;#33829;&amp;#38144;&amp;#25512;&amp;#24191;&amp;#21450;&amp;#24341;&amp;#27969;&amp;#31574;&amp;#30053;&lt;br /&gt;5.1.1&amp;#24555;&amp;#26102;&amp;#23578;&amp;#30005;&amp;#21830;&amp;#24341;&amp;#27969;&amp;#25104;&amp;#26412;&amp;#20998;&amp;#26512;&lt;br /&gt;5.1.2&amp;#24555;&amp;#26102;&amp;#23578;&amp;#30005;&amp;#21830;&amp;#27969;&amp;#37327;&amp;#36716;&amp;#21270;&amp;#29575;&amp;#27700;&amp;#24179;&lt;br /&gt;5.1.3&amp;#24555;&amp;#26102;&amp;#23578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4555;&amp;#26102;&amp;#23578;&amp;#30005;&amp;#21830;&amp;#25552;&amp;#39640;&amp;#36716;&amp;#21270;&amp;#29575;&amp;#30340;&amp;#31574;&amp;#30053;&lt;br /&gt;5.1.5&amp;#24555;&amp;#26102;&amp;#23578;&amp;#30005;&amp;#21830;&amp;#24341;&amp;#27969;&amp;#20248;&amp;#31168;&amp;#26696;&amp;#20363;&amp;#20511;&amp;#37492;&lt;br /&gt;5.2&amp;#24555;&amp;#26102;&amp;#23578;&amp;#30005;&amp;#21830;&amp;#29289;&amp;#27969;&amp;#37197;&amp;#36865;&amp;#27169;&amp;#24335;&amp;#36873;&amp;#25321;&lt;br /&gt;5.2.1&amp;#24555;&amp;#26102;&amp;#23578;&amp;#30005;&amp;#21830;&amp;#29289;&amp;#27969;&amp;#37197;&amp;#36865;&amp;#25104;&amp;#26412;&amp;#20998;&amp;#26512;&lt;br /&gt;5.2.2&amp;#24555;&amp;#26102;&amp;#23578;&amp;#30005;&amp;#21830;&amp;#29289;&amp;#27969;&amp;#37197;&amp;#36865;&amp;#33021;&amp;#21147;&amp;#35201;&amp;#27714;&amp;#22914;&amp;#20309;&lt;br /&gt;5.2.3&amp;#24555;&amp;#26102;&amp;#23578;&amp;#30005;&amp;#21830;&amp;#29289;&amp;#27969;&amp;#37197;&amp;#36865;&amp;#27169;&amp;#24335;&amp;#22914;&amp;#20309;&amp;#36873;&amp;#25321;&lt;br /&gt;&amp;#65288;1&amp;#65289;&amp;#24555;&amp;#26102;&amp;#23578;&amp;#30005;&amp;#21830;&amp;#29289;&amp;#27969;&amp;#27169;&amp;#24335;&amp;#31867;&amp;#22411;&amp;#21450;&amp;#27604;&amp;#36739;&lt;br /&gt;&amp;#65288;2&amp;#65289;&amp;#24555;&amp;#26102;&amp;#23578;&amp;#30005;&amp;#21830;&amp;#22914;&amp;#20309;&amp;#36873;&amp;#25321;&amp;#29289;&amp;#27969;&amp;#27169;&amp;#24335;&lt;br /&gt;&amp;#65288;3&amp;#65289;&amp;#24555;&amp;#26102;&amp;#23578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4555;&amp;#26102;&amp;#23578;&amp;#30005;&amp;#21830;&amp;#29289;&amp;#27969;&amp;#37197;&amp;#36865;&amp;#20248;&amp;#31168;&amp;#26696;&amp;#20363;&lt;br /&gt;5.2.5&amp;#24555;&amp;#26102;&amp;#23578;&amp;#30005;&amp;#21830;&amp;#29289;&amp;#27969;&amp;#22914;&amp;#20309;&amp;#31649;&amp;#29702;&amp;#25913;&amp;#21892;&amp;#31354;&amp;#38388;&lt;br /&gt;5.3&amp;#24555;&amp;#26102;&amp;#23578;&amp;#30005;&amp;#21830;&amp;#22914;&amp;#20309;&amp;#25171;&amp;#36896;&amp;#26497;&amp;#33268;&amp;#23458;&amp;#25143;&amp;#20307;&amp;#39564;&lt;br /&gt;5.3.1&amp;#24555;&amp;#26102;&amp;#23578;&amp;#30005;&amp;#21830;&amp;#23458;&amp;#25143;&amp;#20307;&amp;#39564;&amp;#23384;&amp;#22312;&amp;#30340;&amp;#38382;&amp;#39064;&lt;br /&gt;5.3.2&amp;#24555;&amp;#26102;&amp;#23578;&amp;#30005;&amp;#21830;&amp;#22914;&amp;#20309;&amp;#25171;&amp;#36896;&amp;#26497;&amp;#33268;&amp;#23458;&amp;#25143;&amp;#31574;&amp;#30053;&lt;/p&gt;&lt;p&gt;&amp;#31532;6&amp;#31456;&amp;#65306;&amp;#24555;&amp;#26102;&amp;#23578;&amp;#34892;&amp;#19994;&amp;#30005;&amp;#21830;&amp;#36816;&amp;#33829;&amp;#20248;&amp;#31168;&amp;#26696;&amp;#20363;&amp;#28145;&amp;#24230;&amp;#30740;&amp;#3135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 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4555;&amp;#26102;&amp;#23578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24555;&amp;#26102;&amp;#23578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4555;&amp;#26102;&amp;#23578;&amp;#20225;&amp;#19994;&amp;#31227;&amp;#21160;&amp;#30005;&amp;#21830;&amp;#30340;&amp;#26426;&amp;#20250;&amp;#19982;&amp;#23041;&amp;#32961;&lt;br /&gt;7.2.5&amp;#24555;&amp;#26102;&amp;#23578;&amp;#20225;&amp;#19994;&amp;#31227;&amp;#21160;&amp;#30005;&amp;#21830;&amp;#20999;&amp;#20837;&amp;#27169;&amp;#24335;&amp;#24314;&amp;#35758;&lt;br /&gt;7.2.6&amp;#24555;&amp;#26102;&amp;#23578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4555;&amp;#26102;&amp;#23578;&amp;#20225;&amp;#19994;&amp;#22914;&amp;#20309;&amp;#36816;&amp;#33829;&amp;#24494;&amp;#21830;&amp;#22478;&lt;br /&gt;&amp;#65288;4&amp;#65289;&amp;#24555;&amp;#26102;&amp;#23578;&amp;#20225;&amp;#19994;&amp;#24494;&amp;#21830;&amp;#22478;&amp;#36816;&amp;#33829;&amp;#39118;&amp;#38505;&amp;#21450;&amp;#20248;&amp;#21270;&lt;br /&gt;&amp;#65288;5&amp;#65289;&amp;#24555;&amp;#26102;&amp;#23578;&amp;#20225;&amp;#19994;&amp;#24494;&amp;#21830;&amp;#22478;&amp;#33829;&amp;#38144;&amp;#25512;&amp;#24191;&amp;#31574;&amp;#30053;&lt;br /&gt;&amp;#65288;6&amp;#65289;&amp;#24555;&amp;#26102;&amp;#23578;&amp;#34892;&amp;#19994;&amp;#24494;&amp;#21830;&amp;#22478;&amp;#36816;&amp;#33829;&amp;#20248;&amp;#31168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&amp;#24555;&amp;#26102;&amp;#23578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4555;&amp;#26102;&amp;#23578;&amp;#20225;&amp;#19994;&amp;#30005;&amp;#21830;&amp;#31867;APP&amp;#24320;&amp;#21457;&amp;#25104;&amp;#26412;&lt;br /&gt;&amp;#65288;2&amp;#65289;&amp;#24555;&amp;#26102;&amp;#23578;&amp;#20225;&amp;#19994;&amp;#30005;&amp;#21830;&amp;#31867;APP&amp;#21151;&amp;#33021;&amp;#27169;&amp;#22359;&lt;br /&gt;&amp;#65288;3&amp;#65289;&amp;#24555;&amp;#26102;&amp;#23578;&amp;#20225;&amp;#19994;&amp;#30005;&amp;#21830;&amp;#31867;APP&amp;#35774;&amp;#35745;&amp;#35201;&amp;#28857;&lt;br /&gt;&amp;#65288;4&amp;#65289;&amp;#24555;&amp;#26102;&amp;#23578;&amp;#20225;&amp;#19994;&amp;#30005;&amp;#21830;&amp;#31867;APP&amp;#36816;&amp;#33829;&amp;#31574;&amp;#30053;&lt;br /&gt;&amp;#65288;5&amp;#65289;&amp;#24555;&amp;#26102;&amp;#23578;&amp;#34892;&amp;#19994;&amp;#30005;&amp;#21830;&amp;#31867;APP&amp;#20248;&amp;#31168;&amp;#26696;&amp;#20363;&lt;br /&gt;7.3&amp;#24555;&amp;#26102;&amp;#23578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4555;&amp;#26102;&amp;#23578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4555;&amp;#26102;&amp;#23578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4555;&amp;#26102;&amp;#23578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4555;&amp;#26102;&amp;#23578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4555;&amp;#26102;&amp;#23578;&amp;#32463;&amp;#33829;&amp;#24773;&amp;#20917;&lt;br /&gt;&amp;#65288;1&amp;#65289;&amp;#22825;&amp;#29483;&amp;#24555;&amp;#26102;&amp;#23578;&amp;#20225;&amp;#19994;&amp;#20837;&amp;#39547;&amp;#24773;&amp;#20917;&lt;br /&gt;&amp;#65288;2&amp;#65289;&amp;#22825;&amp;#29483;&amp;#24555;&amp;#26102;&amp;#23578;&amp;#20132;&amp;#26131;&amp;#35268;&amp;#27169;&amp;#20998;&amp;#26512;&lt;br /&gt;&amp;#65288;3&amp;#65289;&amp;#22825;&amp;#29483;&amp;#24555;&amp;#26102;&amp;#23578;&amp;#20132;&amp;#26131;&amp;#21697;&amp;#31867;&amp;#32467;&amp;#26500;&lt;br /&gt;&amp;#65288;4&amp;#65289;&amp;#22825;&amp;#29483;&amp;#24555;&amp;#26102;&amp;#23578;&amp;#21830;&amp;#23478;&amp;#32463;&amp;#33829;&amp;#24773;&amp;#20917;&lt;br /&gt;8.1.3&amp;#22825;&amp;#29483;&amp;#24179;&amp;#21488;&amp;#24555;&amp;#26102;&amp;#23578;&amp;#20225;&amp;#19994;&amp;#20837;&amp;#39547;&amp;#26465;&amp;#20214;&amp;#21450;&amp;#36153;&amp;#29992;&lt;br /&gt;&amp;#65288;1&amp;#65289;&amp;#22825;&amp;#29483;&amp;#24555;&amp;#26102;&amp;#23578;&amp;#20225;&amp;#19994;&amp;#20837;&amp;#39547;&amp;#38376;&amp;#27099;&lt;br /&gt;&amp;#65288;2&amp;#65289;&amp;#22825;&amp;#29483;&amp;#24555;&amp;#26102;&amp;#23578;&amp;#20225;&amp;#19994;&amp;#20837;&amp;#39547;&amp;#30456;&amp;#20851;&amp;#36153;&amp;#29992;&lt;br /&gt;&amp;#65288;3&amp;#65289;&amp;#22825;&amp;#29483;&amp;#24555;&amp;#26102;&amp;#23578;&amp;#20225;&amp;#19994;&amp;#33829;&amp;#38144;&amp;#25512;&amp;#24191;&amp;#28192;&amp;#36947;&lt;br /&gt;&amp;#65288;4&amp;#65289;&amp;#22825;&amp;#29483;&amp;#24555;&amp;#26102;&amp;#23578;&amp;#20225;&amp;#19994;&amp;#20179;&amp;#20648;&amp;#29289;&amp;#27969;&amp;#21512;&amp;#20316;&amp;#27169;&amp;#24335;&lt;br /&gt;8.1.4&amp;#24555;&amp;#26102;&amp;#23578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4555;&amp;#26102;&amp;#23578;&amp;#32463;&amp;#33829;&amp;#24773;&amp;#20917;&lt;br /&gt;&amp;#65288;1&amp;#65289;&amp;#20140;&amp;#19996;&amp;#24555;&amp;#26102;&amp;#23578;&amp;#20225;&amp;#19994;&amp;#20837;&amp;#39547;&amp;#24773;&amp;#20917;&lt;br /&gt;&amp;#65288;2&amp;#65289;&amp;#20140;&amp;#19996;&amp;#24555;&amp;#26102;&amp;#23578;&amp;#20132;&amp;#26131;&amp;#35268;&amp;#27169;&amp;#20998;&amp;#26512;&lt;br /&gt;&amp;#65288;3&amp;#65289;&amp;#20140;&amp;#19996;&amp;#24555;&amp;#26102;&amp;#23578;&amp;#20132;&amp;#26131;&amp;#21697;&amp;#31867;&amp;#32467;&amp;#26500;&lt;br /&gt;&amp;#65288;4&amp;#65289;&amp;#20140;&amp;#19996;&amp;#24555;&amp;#26102;&amp;#23578;&amp;#21830;&amp;#23478;&amp;#32463;&amp;#33829;&amp;#24773;&amp;#20917;&lt;br /&gt;8.2.3&amp;#20140;&amp;#19996;&amp;#24179;&amp;#21488;&amp;#24555;&amp;#26102;&amp;#23578;&amp;#20225;&amp;#19994;&amp;#20837;&amp;#39547;&amp;#26465;&amp;#20214;&amp;#21450;&amp;#36153;&amp;#29992;&lt;br /&gt;&amp;#65288;1&amp;#65289;&amp;#20140;&amp;#19996;&amp;#24555;&amp;#26102;&amp;#23578;&amp;#20225;&amp;#19994;&amp;#20837;&amp;#39547;&amp;#38376;&amp;#27099;&amp;#20998;&amp;#26512;&lt;br /&gt;&amp;#65288;2&amp;#65289;&amp;#20140;&amp;#19996;&amp;#24555;&amp;#26102;&amp;#23578;&amp;#20225;&amp;#19994;&amp;#20837;&amp;#39547;&amp;#30456;&amp;#20851;&amp;#36153;&amp;#29992;&lt;br /&gt;&amp;#65288;3&amp;#65289;&amp;#20140;&amp;#19996;&amp;#24555;&amp;#26102;&amp;#23578;&amp;#20225;&amp;#19994;&amp;#33829;&amp;#38144;&amp;#25512;&amp;#24191;&amp;#28192;&amp;#36947;&lt;br /&gt;&amp;#65288;4&amp;#65289;&amp;#20140;&amp;#19996;&amp;#24555;&amp;#26102;&amp;#23578;&amp;#20225;&amp;#19994;&amp;#20179;&amp;#20648;&amp;#29289;&amp;#27969;&amp;#21512;&amp;#20316;&amp;#27169;&amp;#24335;&lt;br /&gt;8.2.4&amp;#24555;&amp;#26102;&amp;#23578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24555;&amp;#26102;&amp;#23578;&amp;#32463;&amp;#33829;&amp;#24773;&amp;#20917;&lt;br /&gt;&amp;#65288;1&amp;#65289;&amp;#20122;&amp;#39532;&amp;#36874;&amp;#24555;&amp;#26102;&amp;#23578;&amp;#20225;&amp;#19994;&amp;#20837;&amp;#39547;&amp;#24773;&amp;#20917;&lt;br /&gt;&amp;#65288;2&amp;#65289;&amp;#20122;&amp;#39532;&amp;#36874;&amp;#24555;&amp;#26102;&amp;#23578;&amp;#20132;&amp;#26131;&amp;#35268;&amp;#27169;&amp;#20998;&amp;#26512;&lt;br /&gt;&amp;#65288;3&amp;#65289;&amp;#20122;&amp;#39532;&amp;#36874;&amp;#24555;&amp;#26102;&amp;#23578;&amp;#20132;&amp;#26131;&amp;#21697;&amp;#31867;&amp;#32467;&amp;#26500;&lt;br /&gt;&amp;#65288;4&amp;#65289;&amp;#20122;&amp;#39532;&amp;#36874;&amp;#24555;&amp;#26102;&amp;#23578;&amp;#21830;&amp;#23478;&amp;#32463;&amp;#33829;&amp;#24773;&amp;#20917;&lt;br /&gt;8.3.3&amp;#20122;&amp;#39532;&amp;#36874;&amp;#24179;&amp;#21488;&amp;#24555;&amp;#26102;&amp;#23578;&amp;#20225;&amp;#19994;&amp;#20837;&amp;#39547;&amp;#26465;&amp;#20214;&amp;#21450;&amp;#36153;&amp;#29992;&lt;br /&gt;&amp;#65288;1&amp;#65289;&amp;#20122;&amp;#39532;&amp;#36874;&amp;#24555;&amp;#26102;&amp;#23578;&amp;#20225;&amp;#19994;&amp;#20837;&amp;#39547;&amp;#38376;&amp;#27099;&amp;#20998;&amp;#26512;&lt;br /&gt;&amp;#65288;2&amp;#65289;&amp;#20122;&amp;#39532;&amp;#36874;&amp;#24555;&amp;#26102;&amp;#23578;&amp;#20225;&amp;#19994;&amp;#20837;&amp;#39547;&amp;#30456;&amp;#20851;&amp;#36153;&amp;#29992;&lt;br /&gt;&amp;#65288;3&amp;#65289;&amp;#20122;&amp;#39532;&amp;#36874;&amp;#24555;&amp;#26102;&amp;#23578;&amp;#20225;&amp;#19994;&amp;#33829;&amp;#38144;&amp;#25512;&amp;#24191;&amp;#28192;&amp;#36947;&lt;br /&gt;&amp;#65288;4&amp;#65289;&amp;#20122;&amp;#39532;&amp;#36874;&amp;#24555;&amp;#26102;&amp;#23578;&amp;#20225;&amp;#19994;&amp;#20179;&amp;#20648;&amp;#29289;&amp;#27969;&amp;#21512;&amp;#20316;&amp;#27169;&amp;#24335;&lt;br /&gt;8.3.4&amp;#24555;&amp;#26102;&amp;#23578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4555;&amp;#26102;&amp;#23578;&amp;#32463;&amp;#33829;&amp;#24773;&amp;#20917;&lt;br /&gt;&amp;#65288;1&amp;#65289;&amp;#33487;&amp;#23425;&amp;#24555;&amp;#26102;&amp;#23578;&amp;#20225;&amp;#19994;&amp;#20837;&amp;#39547;&amp;#24773;&amp;#20917;&lt;br /&gt;&amp;#65288;2&amp;#65289;&amp;#33487;&amp;#23425;&amp;#24555;&amp;#26102;&amp;#23578;&amp;#20132;&amp;#26131;&amp;#35268;&amp;#27169;&amp;#20998;&amp;#26512;&lt;br /&gt;&amp;#65288;3&amp;#65289;&amp;#33487;&amp;#23425;&amp;#24555;&amp;#26102;&amp;#23578;&amp;#20132;&amp;#26131;&amp;#21697;&amp;#31867;&amp;#32467;&amp;#26500;&lt;br /&gt;&amp;#65288;4&amp;#65289;&amp;#33487;&amp;#23425;&amp;#24555;&amp;#26102;&amp;#23578;&amp;#21830;&amp;#23478;&amp;#32463;&amp;#33829;&amp;#24773;&amp;#20917;&lt;br /&gt;8.4.3&amp;#33487;&amp;#23425;&amp;#24179;&amp;#21488;&amp;#24555;&amp;#26102;&amp;#23578;&amp;#20225;&amp;#19994;&amp;#20837;&amp;#39547;&amp;#26465;&amp;#20214;&amp;#21450;&amp;#36153;&amp;#29992;&lt;br /&gt;&amp;#65288;1&amp;#65289;&amp;#33487;&amp;#23425;&amp;#24555;&amp;#26102;&amp;#23578;&amp;#20225;&amp;#19994;&amp;#20837;&amp;#39547;&amp;#38376;&amp;#27099;&amp;#20998;&amp;#26512;&lt;br /&gt;&amp;#65288;2&amp;#65289;&amp;#33487;&amp;#23425;&amp;#24555;&amp;#26102;&amp;#23578;&amp;#20225;&amp;#19994;&amp;#20837;&amp;#39547;&amp;#30456;&amp;#20851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487;&amp;#23425;&amp;#24555;&amp;#26102;&amp;#23578;&amp;#20225;&amp;#19994;&amp;#33829;&amp;#38144;&amp;#25512;&amp;#24191;&amp;#28192;&amp;#36947;&lt;br /&gt;&amp;#65288;4&amp;#65289;&amp;#33487;&amp;#23425;&amp;#24555;&amp;#26102;&amp;#23578;&amp;#20225;&amp;#19994;&amp;#20179;&amp;#20648;&amp;#29289;&amp;#27969;&amp;#21512;&amp;#20316;&amp;#27169;&amp;#24335;&lt;br /&gt;8.4.4&amp;#24555;&amp;#26102;&amp;#23578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4555;&amp;#26102;&amp;#23578;&amp;#32463;&amp;#33829;&amp;#24773;&amp;#20917;&lt;br /&gt;&amp;#65288;1&amp;#65289;1&amp;#21495;&amp;#21830;&amp;#22478;&amp;#24555;&amp;#26102;&amp;#23578;&amp;#20225;&amp;#19994;&amp;#20837;&amp;#39547;&amp;#24773;&amp;#20917;&lt;br /&gt;&amp;#65288;2&amp;#65289;1&amp;#21495;&amp;#21830;&amp;#22478;&amp;#24555;&amp;#26102;&amp;#23578;&amp;#20132;&amp;#26131;&amp;#35268;&amp;#27169;&amp;#20998;&amp;#26512;&lt;br /&gt;&amp;#65288;3&amp;#65289;1&amp;#21495;&amp;#21830;&amp;#22478;&amp;#24555;&amp;#26102;&amp;#23578;&amp;#20132;&amp;#26131;&amp;#21697;&amp;#31867;&amp;#32467;&amp;#26500;&lt;br /&gt;&amp;#65288;4&amp;#65289;1&amp;#21495;&amp;#21830;&amp;#22478;&amp;#24555;&amp;#26102;&amp;#23578;&amp;#21830;&amp;#23478;&amp;#32463;&amp;#33829;&amp;#24773;&amp;#20917;&lt;br /&gt;8.5.31&amp;#21495;&amp;#21830;&amp;#22478;&amp;#24179;&amp;#21488;&amp;#24555;&amp;#26102;&amp;#23578;&amp;#20225;&amp;#19994;&amp;#20837;&amp;#39547;&amp;#26465;&amp;#20214;&amp;#21450;&amp;#36153;&amp;#29992;&lt;br /&gt;&amp;#65288;1&amp;#65289;1&amp;#21495;&amp;#21830;&amp;#22478;&amp;#24555;&amp;#26102;&amp;#23578;&amp;#20225;&amp;#19994;&amp;#20837;&amp;#39547;&amp;#38376;&amp;#27099;&amp;#20998;&amp;#26512;&lt;br /&gt;&amp;#65288;2&amp;#65289;1&amp;#21495;&amp;#21830;&amp;#22478;&amp;#24555;&amp;#26102;&amp;#23578;&amp;#20225;&amp;#19994;&amp;#20837;&amp;#39547;&amp;#30456;&amp;#20851;&amp;#36153;&amp;#29992;&lt;br /&gt;&amp;#65288;3&amp;#65289;1&amp;#21495;&amp;#21830;&amp;#22478;&amp;#24555;&amp;#26102;&amp;#23578;&amp;#20225;&amp;#19994;&amp;#33829;&amp;#38144;&amp;#25512;&amp;#24191;&amp;#28192;&amp;#36947;&lt;br /&gt;&amp;#65288;4&amp;#65289;1&amp;#21495;&amp;#21830;&amp;#22478;&amp;#24555;&amp;#26102;&amp;#23578;&amp;#20225;&amp;#19994;&amp;#20179;&amp;#20648;&amp;#29289;&amp;#27969;&amp;#21512;&amp;#20316;&amp;#27169;&amp;#24335;&lt;br /&gt;8.5.4&amp;#24555;&amp;#26102;&amp;#23578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4555;&amp;#26102;&amp;#23578;&amp;#32463;&amp;#33829;&amp;#24773;&amp;#20917;&lt;br /&gt;&amp;#65288;1&amp;#65289;&amp;#24403;&amp;#24403;&amp;#32593;&amp;#24555;&amp;#26102;&amp;#23578;&amp;#20225;&amp;#19994;&amp;#20837;&amp;#39547;&amp;#24773;&amp;#20917;&lt;br /&gt;&amp;#65288;2&amp;#65289;&amp;#24403;&amp;#24403;&amp;#32593;&amp;#24555;&amp;#26102;&amp;#23578;&amp;#20132;&amp;#26131;&amp;#35268;&amp;#27169;&amp;#20998;&amp;#26512;&lt;br /&gt;&amp;#65288;3&amp;#65289;&amp;#24403;&amp;#24403;&amp;#32593;&amp;#24555;&amp;#26102;&amp;#23578;&amp;#20132;&amp;#26131;&amp;#21697;&amp;#31867;&amp;#32467;&amp;#26500;&lt;br /&gt;&amp;#65288;4&amp;#65289;&amp;#24403;&amp;#24403;&amp;#32593;&amp;#24555;&amp;#26102;&amp;#23578;&amp;#21830;&amp;#23478;&amp;#32463;&amp;#33829;&amp;#24773;&amp;#20917;&lt;br /&gt;8.6.3&amp;#24403;&amp;#24403;&amp;#32593;&amp;#24179;&amp;#21488;&amp;#24555;&amp;#26102;&amp;#23578;&amp;#20225;&amp;#19994;&amp;#20837;&amp;#39547;&amp;#26465;&amp;#20214;&amp;#21450;&amp;#36153;&amp;#29992;&lt;br /&gt;&amp;#65288;1&amp;#65289;&amp;#24403;&amp;#24403;&amp;#32593;&amp;#24555;&amp;#26102;&amp;#23578;&amp;#20225;&amp;#19994;&amp;#20837;&amp;#39547;&amp;#38376;&amp;#27099;&amp;#20998;&amp;#26512;&lt;br /&gt;&amp;#65288;2&amp;#65289;&amp;#24403;&amp;#24403;&amp;#32593;&amp;#24555;&amp;#26102;&amp;#23578;&amp;#20225;&amp;#19994;&amp;#20837;&amp;#39547;&amp;#30456;&amp;#20851;&amp;#36153;&amp;#29992;&lt;br /&gt;&amp;#65288;3&amp;#65289;&amp;#24403;&amp;#24403;&amp;#32593;&amp;#24555;&amp;#26102;&amp;#23578;&amp;#20225;&amp;#19994;&amp;#33829;&amp;#38144;&amp;#25512;&amp;#24191;&amp;#28192;&amp;#36947;&lt;br /&gt;&amp;#65288;4&amp;#65289;&amp;#24403;&amp;#24403;&amp;#32593;&amp;#24555;&amp;#26102;&amp;#23578;&amp;#20225;&amp;#19994;&amp;#20179;&amp;#20648;&amp;#29289;&amp;#27969;&amp;#21512;&amp;#20316;&amp;#27169;&amp;#24335;&lt;br /&gt;8.6.4&amp;#24555;&amp;#26102;&amp;#23578;&amp;#20225;&amp;#19994;&amp;#20837;&amp;#39547;&amp;#24403;&amp;#24403;&amp;#32593;&amp;#20248;&amp;#21155;&amp;#21183;&amp;#21078;&amp;#26512;&lt;/p&gt;&lt;p&gt;&amp;#31532;9&amp;#31456;&amp;#65306;&amp;#22269;&amp;#22806;&amp;#24555;&amp;#26102;&amp;#23578;&amp;#30005;&amp;#21830;&amp;#20856;&amp;#22411;&amp;#27169;&amp;#24335;&amp;#21450;&amp;#22312;&amp;#25105;&amp;#22269;&amp;#36866;&amp;#24212;&amp;#24615;&amp;#20998;&amp;#26512;&lt;br /&gt;9.1&amp;#22269;&amp;#22806;&amp;#24555;&amp;#26102;&amp;#23578;&amp;#30005;&amp;#21830;&amp;#21457;&amp;#23637;&amp;#29366;&amp;#20917;&amp;#20171;&amp;#32461;&lt;br /&gt;9.1.1&amp;#22269;&amp;#22806;&amp;#24555;&amp;#26102;&amp;#23578;&amp;#30005;&amp;#21830;&amp;#21457;&amp;#23637;&amp;#32972;&amp;#26223;&lt;br /&gt;9.1.2&amp;#22269;&amp;#22806;&amp;#24555;&amp;#26102;&amp;#23578;&amp;#30005;&amp;#21830;&amp;#21457;&amp;#23637;&amp;#29616;&amp;#29366;&lt;br /&gt;9.1.3&amp;#22269;&amp;#22806;&amp;#24555;&amp;#26102;&amp;#23578;&amp;#30005;&amp;#21830;&amp;#21457;&amp;#23637;&amp;#27169;&amp;#24335;&lt;br /&gt;9.1.4&amp;#22269;&amp;#22806;&amp;#24555;&amp;#26102;&amp;#23578;&amp;#30005;&amp;#21830;&amp;#26684;&amp;#23616;&amp;#20998;&amp;#26512;&lt;br /&gt;9.2&amp;#20013;&amp;#22806;&amp;#24555;&amp;#26102;&amp;#23578;&amp;#30005;&amp;#21830;&amp;#21457;&amp;#23637;&amp;#23545;&amp;#27604;&amp;#20998;&amp;#26512;&lt;br /&gt;9.2.1&amp;#20013;&amp;#22806;&amp;#24555;&amp;#26102;&amp;#23578;&amp;#30005;&amp;#21830;&amp;#35268;&amp;#27169;&amp;#21450;&amp;#29616;&amp;#29366;&amp;#27604;&amp;#36739;&lt;br /&gt;9.2.2&amp;#20013;&amp;#22806;&amp;#24555;&amp;#26102;&amp;#23578;&amp;#30005;&amp;#21830;&amp;#21830;&amp;#19994;&amp;#29615;&amp;#22659;&amp;#27604;&amp;#36739;&lt;br /&gt;9.2.3&amp;#20013;&amp;#22806;&amp;#24555;&amp;#26102;&amp;#23578;&amp;#30005;&amp;#21830;&amp;#28040;&amp;#36153;&amp;#38656;&amp;#27714;&amp;#27604;&amp;#36739;&lt;br /&gt;9.2.4&amp;#20013;&amp;#22806;&amp;#24555;&amp;#26102;&amp;#23578;&amp;#30005;&amp;#21830;&amp;#29992;&amp;#25143;&amp;#20307;&amp;#39564;&amp;#27604;&amp;#36739;&lt;br /&gt;9.2.5&amp;#20013;&amp;#22806;&amp;#24555;&amp;#26102;&amp;#23578;&amp;#30005;&amp;#21830;&amp;#21457;&amp;#23637;&amp;#27169;&amp;#24335;&amp;#27604;&amp;#36739;&lt;br /&gt;9.3&amp;#22269;&amp;#22806;&amp;#24555;&amp;#26102;&amp;#23578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4555;&amp;#26102;&amp;#23578;&amp;#34892;&amp;#19994;&amp;#32463;&amp;#33829;&amp;#25968;&amp;#25454;&amp;#21450;&amp;#32593;&amp;#36141;&amp;#35843;&amp;#26597;&lt;br /&gt;10.12024&amp;#24180;&amp;#24555;&amp;#26102;&amp;#23578;&amp;#34892;&amp;#19994;&amp;#32463;&amp;#33829;&amp;#25968;&amp;#25454;&amp;#20998;&amp;#26512;&lt;br /&gt;10.1.1&amp;#24555;&amp;#26102;&amp;#23578;&amp;#34892;&amp;#19994;&amp;#25919;&amp;#31574;&amp;#21160;&amp;#21521;&amp;#21450;&amp;#24433;&amp;#21709;&lt;br /&gt;10.1.2&amp;#24555;&amp;#26102;&amp;#23578;&amp;#34892;&amp;#19994;&amp;#24066;&amp;#22330;&amp;#35268;&amp;#27169;&amp;#20998;&amp;#26512;&lt;br /&gt;10.1.3&amp;#24555;&amp;#26102;&amp;#23578;&amp;#34892;&amp;#19994;&amp;#32463;&amp;#33829;&amp;#25928;&amp;#30410;&amp;#20998;&amp;#26512;&lt;br /&gt;10.1.4&amp;#24555;&amp;#26102;&amp;#23578;&amp;#34892;&amp;#19994;&amp;#31454;&amp;#20105;&amp;#26684;&amp;#23616;&amp;#20998;&amp;#26512;&lt;br /&gt;10.1.5&amp;#24555;&amp;#26102;&amp;#23578;&amp;#34892;&amp;#19994;&amp;#32454;&amp;#20998;&amp;#24066;&amp;#22330;&amp;#20998;&amp;#26512;&lt;br /&gt;10.1.6&amp;#24555;&amp;#26102;&amp;#23578;&amp;#34892;&amp;#19994;&amp;#21457;&amp;#23637;&amp;#21069;&amp;#26223;&amp;#39044;&amp;#27979;&lt;br /&gt;10.22024&amp;#24180;&amp;#24555;&amp;#26102;&amp;#23578;&amp;#32593;&amp;#36141;&amp;#21450;&amp;#30005;&amp;#21830;&amp;#26381;&amp;#21153;&amp;#35843;&amp;#26597;&lt;br /&gt;10.2.12024&amp;#24180;&amp;#24555;&amp;#26102;&amp;#23578;&amp;#32593;&amp;#36141;&amp;#24773;&amp;#20917;&amp;#35843;&amp;#26597;&lt;br /&gt;&amp;#65288;1&amp;#65289;&amp;#24555;&amp;#26102;&amp;#23578;&amp;#32593;&amp;#36141;&amp;#28192;&amp;#36947;&amp;#20998;&amp;#26512;&lt;br /&gt;&amp;#65288;2&amp;#65289;&amp;#24555;&amp;#26102;&amp;#23578;&amp;#32593;&amp;#36141;&amp;#20135;&amp;#21697;&amp;#32467;&amp;#26500;&lt;br /&gt;10.2.22024&amp;#24180;&amp;#24555;&amp;#26102;&amp;#23578;&amp;#30005;&amp;#21830;&amp;#26381;&amp;#21153;&amp;#35843;&amp;#26597;&lt;br /&gt;&amp;#65288;1&amp;#65289;&amp;#32593;&amp;#36141;&amp;#24555;&amp;#26102;&amp;#23578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4555;&amp;#26102;&amp;#23578;&amp;#32593;&amp;#36141;&amp;#24577;&amp;#24230;&amp;#20998;&amp;#26512;&lt;br /&gt;&amp;#65288;1&amp;#65289;&amp;#24555;&amp;#26102;&amp;#23578;&amp;#32593;&amp;#36141;&amp;#24635;&amp;#20307;&amp;#28385;&amp;#24847;&amp;#24230;&amp;#20998;&amp;#26512;&lt;br /&gt;&amp;#65288;2&amp;#65289;&amp;#32593;&amp;#36141;&amp;#24555;&amp;#26102;&amp;#23578;&amp;#20135;&amp;#21697;&amp;#30340;&amp;#24577;&amp;#24230;&amp;#20998;&amp;#26512;&lt;br /&gt;10.2.42024&amp;#24180;&amp;#24555;&amp;#26102;&amp;#23578;&amp;#30005;&amp;#21830;&amp;#21806;&amp;#21518;&amp;#26381;&amp;#21153;&amp;#25919;&amp;#31574;&amp;#20998;&amp;#26512;&lt;/p&gt;&lt;p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 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lt;br /&gt;&amp;#22270;&amp;#34920;8&amp;#65306;&amp;#31227;&amp;#21160;&amp;#31471;&amp;#32593;&amp;#36141;&amp;#21344;&amp;#27604;&amp;#22823;&amp;#24133;&amp;#25552;&amp;#21319;&lt;br /&gt;&amp;#22270;&amp;#34920;9&amp;#65306;&amp;#20256;&amp;#32479;&amp;#24555;&amp;#26102;&amp;#23578;&amp;#28040;&amp;#36153;&amp;#23384;&amp;#22312;&amp;#30340;&amp;ldquo;&amp;#30171;&amp;#28857;&amp;rdquo;&lt;br /&gt;&amp;#22270;&amp;#34920;10&amp;#65306;&amp;#24555;&amp;#26102;&amp;#23578;&amp;#30005;&amp;#23376;&amp;#21830;&amp;#21153;&amp;#37325;&amp;#26500;&amp;#20379;&amp;#24212;&amp;#38142;&amp;#27969;&amp;#31243;&lt;br /&gt;&amp;#22270;&amp;#34920;11&amp;#65306;&amp;#24555;&amp;#26102;&amp;#23578;&amp;#30005;&amp;#21830;&amp;#30456;&amp;#20851;&amp;#25919;&amp;#31574;&amp;#27719;&amp;#24635;&lt;br /&gt;&amp;#22270;&amp;#34920;12&amp;#65306;&amp;#20013;&amp;#22269;&amp;#24555;&amp;#26102;&amp;#23578;B2C&amp;#24066;&amp;#22330;AMC&amp;#27169;&amp;#22411;&lt;br /&gt;&amp;#22270;&amp;#34920;13&amp;#65306;2024&amp;#24180;&amp;#20197;&amp;#26469;&amp;#24555;&amp;#26102;&amp;#23578;&amp;#30005;&amp;#21830;&amp;#20132;&amp;#26131;&amp;#35268;&amp;#27169;&lt;br /&gt;&amp;#22270;&amp;#34920;14&amp;#65306;2024&amp;#24180;&amp;#20197;&amp;#26469;&amp;#24555;&amp;#26102;&amp;#23578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24555;&amp;#26102;&amp;#23578;&amp;#30005;&amp;#21830;&amp;#20132;&amp;#26131;&amp;#21697;&amp;#31867;&amp;#26684;&amp;#23616;&lt;br /&gt;&amp;#22270;&amp;#34920;18&amp;#65306;&amp;#24314;&amp;#26448;&amp;#24555;&amp;#26102;&amp;#23578;&amp;#30005;&amp;#21830;&amp;#20013;&amp;#22825;&amp;#29483;&amp;#19982;&amp;#40784;&amp;#23478;&amp;#35268;&amp;#27169;&amp;#36739;&amp;#22823;&lt;br /&gt;&amp;#22270;&amp;#34920;19&amp;#65306;&amp;#24314;&amp;#26448;&amp;#24555;&amp;#26102;&amp;#23578;&amp;#30005;&amp;#21830;&amp;#24066;&amp;#22330;&amp;#21344;&amp;#26377;&amp;#29575;&lt;br /&gt;&amp;#22270;&amp;#34920;20&amp;#65306;&amp;#24555;&amp;#26102;&amp;#23578;&amp;#34892;&amp;#19994;&amp;#30005;&amp;#23376;&amp;#21830;&amp;#21153;&amp;#24066;&amp;#22330;&amp;#25104;&amp;#26412;&amp;#20998;&amp;#26512;&lt;br /&gt;&amp;#22270;&amp;#34920;21&amp;#65306;&amp;#22269;&amp;#20869;&amp;#22806;&amp;#24555;&amp;#26102;&amp;#23578;&amp;#30005;&amp;#21830;&amp;#30408;&amp;#21033;&amp;#33021;&amp;#21147;&amp;#27604;&amp;#36739;&lt;br /&gt;&amp;#22270;&amp;#34920;22&amp;#65306;2020-2024&amp;#24180;&amp;#25105;&amp;#22269;&amp;#24555;&amp;#26102;&amp;#23578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4555;&amp;#26102;&amp;#23578;&amp;#30005;&amp;#21830;&amp;#20248;&amp;#21155;&amp;#21183;&amp;#20998;&amp;#26512;&lt;br /&gt;&amp;#22270;&amp;#34920;26&amp;#65306;&amp;#24179;&amp;#21488;&amp;#31867;&amp;#24555;&amp;#26102;&amp;#23578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4555;&amp;#26102;&amp;#23578;&amp;#30005;&amp;#21830;&amp;#20248;&amp;#21155;&amp;#21183;&amp;#20998;&amp;#26512;&lt;br /&gt;&amp;#22270;&amp;#34920;30&amp;#65306;&amp;#33258;&amp;#33829;&amp;#31867;&amp;#24555;&amp;#26102;&amp;#23578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24555;&amp;#26102;&amp;#23578;&amp;#20225;&amp;#19994;&amp;#21033;&amp;#29992;&amp;#31532;&amp;#19977;&amp;#26041;&amp;#24179;&amp;#21488;&amp;#30340;&amp;#20248;&amp;#21155;&amp;#21183;&amp;#20998;&amp;#26512;&lt;br /&gt;&amp;#22270;&amp;#34920;33&amp;#65306;&amp;#20225;&amp;#19994;&amp;#19968;&amp;#19994;&amp;#21153;&amp;#26495;&amp;#22359;&amp;#19982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0.html"&gt;http://www.cction.com/report/202410/47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